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41"/>
      </w:tblGrid>
      <w:tr>
        <w:trPr>
          <w:trHeight w:val="64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17365D" w:val="clear"/>
              <w:tabs>
                <w:tab w:val="clear" w:pos="708"/>
                <w:tab w:val="left" w:pos="9990" w:leader="none"/>
              </w:tabs>
              <w:ind w:left="-90" w:right="-90" w:firstLine="9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ირადი მონაცემები / საკონტაქტო ინფორმაცია</w:t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 / გვარი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ახაბერ ლომაძე</w:t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3 90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3; 59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 90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-ფოსტა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yc_guria@yahoo.com</w:t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00, ოზურგეთი, აღმაშენებლის 93ა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ind w:left="540" w:hanging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4853"/>
        <w:gridCol w:w="3119"/>
      </w:tblGrid>
      <w:tr>
        <w:trPr>
          <w:trHeight w:val="64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17365D" w:val="clear"/>
              <w:tabs>
                <w:tab w:val="clear" w:pos="708"/>
                <w:tab w:val="left" w:pos="9990" w:leader="none"/>
              </w:tabs>
              <w:ind w:left="-90" w:right="-90" w:firstLine="9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მუშაო გამოცდილება 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ერიოდი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ორგანიზაციის დასახელებ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ანამდებობდ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წყ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სრულება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ემდე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 სივრც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ციალური მეწარმეობის მხარდაჭერა დ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ასრულებელი დირექტორი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ემდე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ურ-ახალგაზრდული სათათბირ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ასრულებელი დირექტორი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 და დემოკრატიის ცენტ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იონალური კოორდინატორი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ევროკლუბების ალიანს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თა საბჭოს კოორდინატორი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გამჭირვალეობა - საქართველ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იონალური კოორდინატორი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ურ-ახალგაზრდული სათათბირ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ასრულელები დირექტორი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ურიის მომხმარებელთა კავში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ურისტ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en-US"/>
        </w:rPr>
      </w:pPr>
      <w:r>
        <w:rPr>
          <w:rFonts w:cs="Sylfaen" w:ascii="Sylfaen" w:hAnsi="Sylfaen"/>
          <w:b/>
          <w:sz w:val="10"/>
          <w:szCs w:val="10"/>
          <w:lang w:val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685"/>
        <w:gridCol w:w="5067"/>
      </w:tblGrid>
      <w:tr>
        <w:trPr>
          <w:trHeight w:val="64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17365D" w:val="clear"/>
              <w:tabs>
                <w:tab w:val="clear" w:pos="708"/>
                <w:tab w:val="left" w:pos="9990" w:leader="none"/>
              </w:tabs>
              <w:ind w:left="-90" w:right="-90" w:firstLine="9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ათლება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ერიოდი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პეციალობ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წყ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სრულება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ახალგაზრდულ მუშაკთა ასოციაცი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ახალგაზრდობის სააგენტ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 მუშაკის პროფესიული გადამზადების პროგრამ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 მუშაკ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ქალაქო საზოგადოების ინსტიტუტი</w:t>
            </w:r>
          </w:p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თბილისი, საქართველ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-ლაინ სასწავლო კურსი: მონაწილეობითი ბიუჯეტირება - ვერცხლის სერტიფიკატ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ქალაქო საზოგადოების ინსტიტუტი</w:t>
            </w:r>
          </w:p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თბილისი, საქართველ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-ლაინ სასწავლო კურსი: სახელმწიფო ინსტიტუტების საქმიანობის მონიტორინგი - ვერცხლის სერტიფიკატ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ქალაქო საზოგადოების ინსტიტუტი</w:t>
            </w:r>
          </w:p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თბილისი, საქართველ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-ლაინ სასწავლო კურსი: საზოგადოებასთან ურთიერთობა და კომუნიკაცია - ვერცხლის სერტიფიკატ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სპორტისა და ახალგაზრდობის სამინისტრო და "მშვიდობისა და რეინტეგრაციის რეგიონალური ქსელი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-ლაინ სასწავლო კურსი: ახალგაზრდული პოლიტიკის სწავლების  დისტანციური პროგრამა, პროექტის "ახალგაზრდული პოლიტიკის მხარდაჭერის პროგრამა აღმოსავლეთ პარტნიორობის ქვეყნებში" ფარგლებშ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სუფალი უნივერსიტეტი</w:t>
            </w:r>
          </w:p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ვორონეჟი, რუსეთი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-ლაინ სასწავლო კურსი: არაფორმალური და სამოქალაქო განათლებ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დუსტრიულ-პედაგოგიური კოლეჯი - ოზურგეთი, საქართველ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ურისტ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რთვის, ბიზნესის და სამართალის საერთაშორისო უნივერსიტეტი - სლავიანსკი, უკრაინ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ერ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88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ხარაძის (ოზურგეთის) # 4 საშუალო სკოლა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</w:tblGrid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17365D" w:val="clear"/>
              <w:tabs>
                <w:tab w:val="clear" w:pos="708"/>
                <w:tab w:val="left" w:pos="9990" w:leader="none"/>
              </w:tabs>
              <w:ind w:left="-90" w:right="-90" w:firstLine="9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ებში მონაწილეობა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 2021 - მაისი 2023. პროექტი: უნარები წარმატებისთვის - Skills for Success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 ხორციელდება ევროკავშირის დაფინანსებით, Save the Children-ის მიერ პარტნიორ ორგანიზაციებთან ერთად: ახალგაზრდობის სააგენტო; Konrad-Adenauer-Stiftung South Caucasus; ახალგაზრდულ მუშაკთა ასოციაცია; საქართველოს კულტურის, სპორტისა და ახალგაზრდობის სამინისტრ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: მობილური ახალგაზრდული მუშაკი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გვისტო 2021 - ნოემბერი 2022. პროექტი: გურიის ეროვნული პარკის დაფუძნება </w:t>
            </w:r>
          </w:p>
          <w:p>
            <w:pPr>
              <w:pStyle w:val="Style26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რდაჭერა: ბუნების დაცვის მსოფლიო ფონდი (WWF), შვედეთის მთავრობა</w:t>
            </w:r>
          </w:p>
          <w:p>
            <w:pPr>
              <w:pStyle w:val="Style26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მახორციელებელი: სტუდენტურ-ახალგაზრდულ სათათბიროსთან</w:t>
            </w:r>
          </w:p>
          <w:p>
            <w:pPr>
              <w:pStyle w:val="Style26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: ფასილიტატორი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ეკემბერი 2020 - დეკემბერი 202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პროექტი: მონაწილეობის აკადემი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ინტერსექტორული თანამშრომლობა მოქალაქეთა გაძლიერებული მონაწილეობისა და ადგილობრივი ინსტიტუტების სოციალური ანგარიშვალდებულებისთვის გურიის რეგიონში. 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მხარდაჭერა: </w:t>
            </w:r>
            <w:r>
              <w:rPr>
                <w:rFonts w:cs="Sylfaen" w:ascii="Sylfaen" w:hAnsi="Sylfaen"/>
                <w:sz w:val="20"/>
                <w:szCs w:val="20"/>
              </w:rPr>
              <w:t>გაერთიანებულ ერების განვითარების პროგრამის (UNDP), დანიის საგარეო საქმეთა სამინისტროს, საქართველოს მთავრობის და პოლონეთის რესპუბლიკის საგარეო საქმეთა სამინისტროს, თანამშრომლობის განვითრების პროგრამის თანადაფინანსებით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განმახორციელებელი: </w:t>
            </w:r>
            <w:r>
              <w:rPr>
                <w:rFonts w:cs="Sylfaen" w:ascii="Sylfaen" w:hAnsi="Sylfaen"/>
                <w:sz w:val="20"/>
                <w:szCs w:val="20"/>
              </w:rPr>
              <w:t>"სოლიდარობის ფონდი PL საქართველოს", "სტუდენტურ-ახალგაზრდულ სათათბიროსთან" პარტნიორი ორგანიზაციის სტატუსით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: პროექტის კოორდინატორი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ეკემბერი 2020 - მაისი 2020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პროექტ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ჩიტალისშტე -  ბულგარეთის საუკეთესო პრაქტიკების და მხარდაჭერის გადაცემის ინსტრუმენტი და შესაძლებლობა</w:t>
              </w:r>
            </w:hyperlink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მხარდაჭერა: </w:t>
            </w:r>
            <w:r>
              <w:rPr>
                <w:rFonts w:cs="Sylfaen" w:ascii="Sylfaen" w:hAnsi="Sylfaen"/>
                <w:sz w:val="20"/>
                <w:szCs w:val="20"/>
              </w:rPr>
              <w:t>ბულგარეთის განვითარების დახმარება (Bulgarian Development Aid) 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განმახორციელებელი: </w:t>
            </w:r>
            <w:r>
              <w:rPr>
                <w:rFonts w:cs="Sylfaen" w:ascii="Sylfaen" w:hAnsi="Sylfaen"/>
                <w:sz w:val="20"/>
                <w:szCs w:val="20"/>
              </w:rPr>
              <w:t>"სტუდენტურ-ახალგაზრდული სათათბირო" და "აქტიური ბულგარელი საზოგადოება"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ზიცია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ორდინატორის ასისტენტ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-202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ქტი: საზოგადოების ჩართულობაზე ორიენტირებული თვითმმართველობის განხორცილება ქალაქ ფოთსა და აბაშის მუნიციპალიტეტში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ხარდაჭერა: ევროკავშირი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მახორცი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ებელი: ფოთის მუნიციპალიტეტი, აბაშის მუნიციპალიტეტი, გურიის ახალგაზრდული რესურსცენტრ, სტუდენტური ახალგაზრდული სათათბირო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ზიცია: საჯარო მონაწილეობის მენეჯე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პრილი-სექტემბერი 2019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პროექტი: გურიის რეგიონის განვითარების სტრატეგიის განხორციელების მონიტორინგი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ხარდაჭერა: საქართველოს  სტრატეგიული კვლევებისა და განვითარების ცენტ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მახორციელებელი: "სტუდენტურ-ახალგაზრდული სათათბირო" და "მწვანე კავკასია". პროექტის კოორდინატორის ასისტენტი. 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პრილი-სექტემბერი 2018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პროექტი: ინფორმირებული მოსახლეობა = უკეთესი მუნიციპალური სერვისები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ხარდაჭერა: სამოქალაქო საზოგადოების ინსტიტუტი.პოზიცია: პროექტის კოორდინატორის ასისტენტი. 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 2017 - სექტემბერი 2018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პროექტი: </w:t>
            </w:r>
            <w:r>
              <w:rPr>
                <w:rFonts w:cs="Sylfaen" w:ascii="Sylfaen" w:hAnsi="Sylfaen"/>
                <w:sz w:val="20"/>
                <w:szCs w:val="20"/>
              </w:rPr>
              <w:t>ალკოჰოლის და თამბაქოს მოწევისაგან თავისუფალი გურიის ახალგაზრდ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</w:rPr>
              <w:t>მხარდაჭერა:</w:t>
            </w:r>
            <w:r>
              <w:rPr>
                <w:rFonts w:cs="Sylfaen" w:ascii="Sylfaen" w:hAnsi="Sylfaen"/>
                <w:sz w:val="20"/>
                <w:szCs w:val="20"/>
              </w:rPr>
              <w:t> აშშ-ის საელჩოს დემოკრატიის კომისიის მცირე გრანტების პროგრამ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პროექტის კოორდინატორის ასისტენტი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-ოქტომბე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2016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ტი: </w:t>
            </w:r>
            <w:r>
              <w:rPr>
                <w:rFonts w:cs="Sylfaen" w:ascii="Sylfaen" w:hAnsi="Sylfaen"/>
                <w:sz w:val="20"/>
                <w:szCs w:val="20"/>
              </w:rPr>
              <w:t>ჩემი ხმა გადამწყვეტი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</w:rPr>
              <w:t>მხარდაჭერა: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საარჩევნო სისტემების განვითარების, რეფორმებისა და სწავლების ცენტრი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მახორციელებელი: სტუდენტურ-ახალგაზრდული სათათბირო, 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ვითარებისა და დემოკრატიის ცენტრთან" პარტნიორობით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ექტის კოორდინატორის ასისტენტი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აპრილი-დეკემბერი 2015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პროექტი: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მე - აქტიური ამომრჩეველი - ინფორმირებიდან ქვეყნის მართვამდე!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</w:rPr>
              <w:t>მხარდაჭერა: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საარჩევნო სისტემების განვითარების, რეფორმებისა და სწავლების ცენტრი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მახორციელებელი: სტუდენტურ-ახალგაზრდული სათათბირო, 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ვითარებისა და დემოკრატიის ცენტრთან" პარტნიორობით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კოორდინატორის ასისტენტი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სი/ივნისი 2014 , პროექტი: გურია - ჩვენ მივდივართ არჩევნებზე! მოდი შენც!. მხარდაჭერა: „საარჩევნო სისტემების განვითარების, რეფორმებისა და სწავლების ცენტრი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განმახორციელებელი: „სტუდენტურ-ახალგაზრდული სათათბირო“, 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ვითარებისა და დემოკრატიის ცენტრთან" პარტნიორობით. ასისტენტი.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პრილი/ნოემბერი 201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 „კულტური ხიდი წარსულსა და მომავალს შორის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. მხარდაჭერა: ევრო კავშირის 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მოსავლეთ პარტნიორობის კულტურის პროგრამა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ექტის ფარგლებში 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ლტურის ახალი სუნთქვა - ხელოვნება ასაზრდოებს მემკვიდრეობას“. განმახორციელებელი: „სტუდენტურ-ახალგაზრდული სათათბირო“, ოზურგეთის ისტორიულ მუზეუმთან პარტნიორობით.  პროექტის კოორდინატორი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სი/ივლისი 201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„ახალი სტრატეგია: თანაბარი შესაძლებლობები და აქტიური თანამონაწილეობა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ხარდაჭერა: „საქართველოს ბავშვთა და ახალგაზრდობის განვითარების ფონდი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 xml:space="preserve">“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მახორციელებელი: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„სტუდენტურ-ახალგაზრდული სათათბირო“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ორდინატორის ასისტენტი.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სი/ნოემბერი 201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„ვისწავლოთ, ვიცოდეთ და ვაკეთოთ ერთად!“ მხარდაჭერა: „საქართველოს ზრდასრულთა ასოციაცია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მახორციელებელი: „სტუდენტურ-ახალგაზრდული სათათბირო“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-201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„მოდით, ვმართოთ ერთად!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ზა ინფორმირებიდან თანამშრომლობისაკენ“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ხარდაჭერა: „ღია საზოგადოება - საქართველო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განმახორციელებელი: „სტუდენტურ-ახალგაზრდული სათათბირო“. კოორდინატორის ასისტენტი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 – „ჩვენ შეგვიძლია შევცვალოთ</w:t>
            </w:r>
            <w:r>
              <w:rPr>
                <w:rFonts w:cs="Verdana" w:ascii="Sylfaen" w:hAnsi="Sylfaen"/>
                <w:bCs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რდაჭერა: „ღია საზოგადოება - საქართველო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განმახორციელებელი: „სტუდენტურ-ახალგაზრდული სათათბირო“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კოორდინატორის ასისტენტი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8 –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გამჭვირვალე თვითმმართველობა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აბიჯი პირველი“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ხარდაჭერა: „ფონდი ღია საზოგადოება-საქართველო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 განმახორციელებელი: „სტუდენტურ-ახალგაზრდული სათათბირო“.  პროექტის კოორდინატორი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გვისტო/ოქტომბერი 200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– 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სწავლე, ჩაერთე, აირჩიე!“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რდაჭერა: „ურბანული ინსტიტუტი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განმახორციელებელი: „სტუდენტურ-ახალგაზრდული სათათბირო“. კოორდინატორი, ტრენე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 </w:t>
            </w:r>
          </w:p>
        </w:tc>
      </w:tr>
      <w:tr>
        <w:trPr>
          <w:trHeight w:val="9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 – „კორუფციასთან ბრძოლა და მისი პრევენცია სამოქალაქო საზოგადოების გაძლიერების  და  საქართველოში პოლიტიკურ პროცესებში მოქალაქეთა მონაწილეობის გააქტიურების გზით“. მხარდაჭერა: „ევროკავშირი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„სახალხო ფორუმების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დერატორი.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05-2006 – „მოდით, გადავაქციოთ ჩვენი თემები უკეთეს საცხოვრებელ ადგილად“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რდაჭერა: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„ევროკომისია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ენერი/ფასილიტატორი.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4-2006 – „ვიცი, შემიძლია შევცვალო“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ხარდაჭერა: „ევრაზიის ფონდი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: მოხალისეთა მენეჯე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03-2004 – „ამომრჩეველთა განათლების ინიციატივა“ (I/II/III) . „CARE </w:t>
            </w:r>
            <w:bookmarkStart w:id="0" w:name="OLE_LINK1"/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</w:t>
            </w:r>
            <w:bookmarkEnd w:id="0"/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l“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ენერი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3 – „დიალოგი და თავისუფალი არჩევანი“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ხარდაჭერა: „ღია საზოგადოება-საქართველო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ექტის კოორდინატორი.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2-2004 – „კორუფცია, სახელმწიფო და საზოგადო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ინ ვინ არის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?!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რდაჭერა: „ღია საზოგადოება-საქართველო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აზიის ფონდი</w:t>
            </w:r>
            <w:r>
              <w:rPr>
                <w:rFonts w:cs="Verdana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ნფორმაციო ჯგუფის წევრი. </w:t>
            </w:r>
          </w:p>
        </w:tc>
      </w:tr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გრამების „ახალგაზრდობა მოქმედებაში“ (Youth in Action) და „ერაზმუს+“ (Erasmus+) ფარგლებში ვიყავი 27 პროექტის მონაწილე ჯგუფის ლიდერის სტატუსით. </w:t>
            </w:r>
          </w:p>
        </w:tc>
      </w:tr>
    </w:tbl>
    <w:p>
      <w:pPr>
        <w:pStyle w:val="Normal"/>
        <w:rPr>
          <w:rFonts w:ascii="Sylfaen" w:hAnsi="Sylfaen" w:cs="Sylfaen"/>
          <w:color w:val="365F91"/>
          <w:sz w:val="10"/>
          <w:szCs w:val="10"/>
          <w:lang w:val="ka-GE"/>
        </w:rPr>
      </w:pPr>
      <w:r>
        <w:rPr>
          <w:rFonts w:cs="Sylfaen" w:ascii="Sylfaen" w:hAnsi="Sylfaen"/>
          <w:color w:val="365F91"/>
          <w:sz w:val="10"/>
          <w:szCs w:val="10"/>
          <w:lang w:val="ka-G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994"/>
      </w:tblGrid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17365D" w:val="clear"/>
              <w:tabs>
                <w:tab w:val="clear" w:pos="708"/>
                <w:tab w:val="left" w:pos="9990" w:leader="none"/>
              </w:tabs>
              <w:ind w:left="-90" w:right="-90" w:firstLine="9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ტრენინგებში მონაწილეობა - ბევრია და უფრო მნიშვნელოვანი გამოვყავი ;-)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სახელება და ორგანიზატორ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დგილი, დრო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*Promotion of Minority/Majority dialogue by non-formal education tools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/ "European Minority Youth Network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ovember 2008 / Riga, Latvia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*Participation of young people in local and regional life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/ "Droni" (Georgia) and Directorate of Youth and Sport of the Council of Europ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July 2007 / Kobuleti, Georgia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*Public relations* / "Transparency International – Georgia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April 2006 / Bakuriani Georgia and June 2006 / Shekvetili, Georgia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*17th International Summer School on Human Rights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/ "Helsinki Foundation for Human Rights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June 2006 / Warsaw, Poland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Long term training course for youth leaders of South Caucasus on *Intercultural learning in South Caucasus* (LTTC Caucasus) 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Directorate of Youth and Sport of Council of Europ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ay 2006 / Strasburg, France and June 2005 - Ankara, Turkey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*Youth policy orientation seminar* 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Directorate of Youth and Sport of Council of Europe; Ministry of Culture, Youth and Sport of Georgia and National Council of Youth Organizations of Georg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ay 2005 / Bakuriani, Georgia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*Institutional Development and Organizational Strengthening* (ID/OS) 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entre for Training and Consultancy - CTC" (Georgia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January 2005 / Tbilisi, Georgia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*International Co-operation and Networking - Caucasus in Europe* 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Directorate of Youth and Sport of Council of Europe and  Armenian Ministry of Culture and Youth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eptember 2004 / Tsakhkadzor, Armenia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40" w:hanging="0"/>
      <w:jc w:val="center"/>
      <w:rPr>
        <w:rFonts w:ascii="Sylfaen" w:hAnsi="Sylfaen" w:cs="Sylfaen"/>
        <w:b/>
        <w:b/>
        <w:i/>
        <w:i/>
        <w:sz w:val="18"/>
        <w:lang w:val="ka-GE"/>
      </w:rPr>
    </w:pPr>
    <w:r>
      <w:rPr>
        <w:rFonts w:cs="Sylfaen" w:ascii="Sylfaen" w:hAnsi="Sylfaen"/>
        <w:b/>
        <w:i/>
        <w:sz w:val="18"/>
        <w:lang w:val="ka-G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sz w:val="48"/>
      <w:lang w:val="en-GB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Sylfaen" w:hAnsi="Sylfaen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italishteGur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5:00Z</dcterms:created>
  <dc:creator>USER</dc:creator>
  <dc:description/>
  <cp:keywords/>
  <dc:language>en-US</dc:language>
  <cp:lastModifiedBy>SYC</cp:lastModifiedBy>
  <cp:lastPrinted>2019-08-19T12:19:00Z</cp:lastPrinted>
  <dcterms:modified xsi:type="dcterms:W3CDTF">2025-01-12T16:15:00Z</dcterms:modified>
  <cp:revision>27</cp:revision>
  <dc:subject/>
  <dc:title/>
</cp:coreProperties>
</file>